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งานผลงานที่เกิดจากการปฏิบัติหน้า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9800</wp:posOffset>
                </wp:positionH>
                <wp:positionV relativeFrom="paragraph">
                  <wp:posOffset>-400050</wp:posOffset>
                </wp:positionV>
                <wp:extent cx="63246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8.5pt;mso-wrap-distance-left:9.05pt;mso-wrap-distance-right:9.05pt;mso-wrap-distance-top:0pt;mso-wrap-distance-bottom:0pt;margin-top:-31.5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ครู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ั่วไป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ขอ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ปี  คุณวุฒิ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ครู  วิทยฐานะ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เลขที่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เดือนอันดับ คศ</w:t>
      </w:r>
      <w:r>
        <w:rPr>
          <w:rFonts w:cs="TH SarabunPSK" w:ascii="TH SarabunPSK" w:hAnsi="TH SarabunPSK"/>
          <w:sz w:val="32"/>
          <w:szCs w:val="32"/>
        </w:rPr>
        <w:t xml:space="preserve">. ............. 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 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ที่ได้รับมอบหมายให้ทำการสอนตามตาราง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ายงาน ทุก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 ทุก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รับมอบหมายให้ทำการสอนตามตาราง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จัดการเรียนการสอน เป็นภาคเรียน ให้รายงานเป็นรายภาคเรีย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1409"/>
        <w:gridCol w:w="24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ชั่วโมงสอ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การปฏิบัติงาน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ายงานภาระงานสอน ก่อ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สอนตามตารางสอน  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ายงานทุก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 ทุกช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ทำ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รณีที่จัดการเรียนการสอน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ภาคเรียน ให้รายงานเป็นรายภาคเร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54"/>
        <w:gridCol w:w="2491"/>
        <w:gridCol w:w="24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ระงานที่เกี่ยวเนื่องกับการจัดการสอน และภาระงานการพัฒนาคุณภาพการศึกษาของสถานศึกษา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73"/>
        <w:gridCol w:w="33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ายงานชั่วโมงการปฏิบัติงาน 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การปฏิบัติง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สอนตามตารางสอ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นับสนุนการจัดการเรียนรู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PL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มีส่วนร่วมในชุมชนการเรียนรู้ทางวิช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L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ตอบสนองนโยบายและจุดเน้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มีวินัย คุณธรรม จริยธรรม และจรรยาบรรณวิชาชีพ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ถูกลงโทษทางวินัย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ถูกลงโทษ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ูกลงโทษ       สถานโทษ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/.............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ถูกลงโทษทางจรรยาบรรณวิชาชีพ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ถูกลงโทษ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ูกลงโทษ       สถานโทษ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/.............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ตามหลักเกณฑ์และวิธีการที่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/2560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    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418"/>
        <w:gridCol w:w="1843"/>
        <w:gridCol w:w="1842"/>
        <w:gridCol w:w="13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ผลงานที่เกิดจากการปฏิบัติหน้าที่เมื่อสิ้น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(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ิ้นปีการศึกษา ให้ข้าราชการครูประเมินผลงานที่เกิดจากการปฏิบัติหน้าที่ของตนเอง โดยให้ประเมิน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ามตัวชี้วัดการประเมินผลงานที่เกิดจากการปฏิบัติหน้าที่ ตามหนังสือ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 xml:space="preserve">0206.3/0635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และเสนอผู้อำนวยการสถานศึกษาประเมินต่อ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2989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ตนเอง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ำนวยการสถานศึกษา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การจัดการเรียนการสอ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 .................................................. ................................................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เรียนรู้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หน่วย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 .................................................. ................................................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แผนก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(IEP)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สอ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(IIP)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จัด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 .................................................. ................................................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ในการจัด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 .................................................. ................................................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 .................................................. 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2989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ตนเอง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ำนวยการสถานศึกษา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และการพัฒนา สื่อ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วัตกรรม เทคโนโลยีทางการศึกษา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หล่ง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 .................................................. ................................................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 .................................................. ................................................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เพื่อพัฒนา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 .................................................. ................................................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การบริหารจัดการชั้นเร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ชั้น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 .................................................. ................................................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ระบบดูแลช่วยเหลือผู้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 .................................................. ................................................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ข้อมูลสารสนเทศ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 ประจำชั้นเรียน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วิช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 .................................................. 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567"/>
        <w:gridCol w:w="567"/>
        <w:gridCol w:w="2989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ตนเอง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ำนวยการสถานศึกษา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ด้านการพัฒนาตนเองและพัฒนาวิชาชีพ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 .................................................. ................................................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วิชาชี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 .................................................. 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พเจ้าขอรับรองว่าข้อมูลดังกล่าวข้างต้นถูกต้องและตรงตามความเป็นจริงทุกประการ พร้อมนี้ได้แน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ลักฐานมาด้ว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                                            </w:t>
        <w:tab/>
        <w:tab/>
        <w:tab/>
        <w:tab/>
        <w:t xml:space="preserve">         (………………………………….…………………)                                           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                                            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 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ของคณะกรรมการตรวจสอบและกลั่นกรองข้อมูล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ังเก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(.....................................................)                               (....................................................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ินตนา  ศรีสารคาม</w:t>
      </w:r>
      <w:r>
        <w:rPr>
          <w:rFonts w:cs="TH SarabunPSK" w:ascii="TH SarabunPSK" w:hAnsi="TH SarabunPSK"/>
          <w:sz w:val="32"/>
          <w:szCs w:val="32"/>
        </w:rPr>
        <w:t xml:space="preserve">)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ของผู้อำนวยการสถานศึกษา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ควรพัฒน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ังเก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                                           </w:t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จินตนา  ศรีสารคาม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อำนวยการโรงเรียนวชิรธรรมสาธ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ันยายน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3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Times New Roman"/>
    </w:rPr>
  </w:style>
  <w:style w:type="character" w:styleId="Style16">
    <w:name w:val="ท้ายกระดาษ อักขระ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47:00Z</dcterms:created>
  <dc:creator>GGG</dc:creator>
  <dc:description/>
  <cp:keywords/>
  <dc:language>en-US</dc:language>
  <cp:lastModifiedBy>ACER</cp:lastModifiedBy>
  <dcterms:modified xsi:type="dcterms:W3CDTF">2020-08-17T06:58:00Z</dcterms:modified>
  <cp:revision>3</cp:revision>
  <dc:subject/>
  <dc:title/>
</cp:coreProperties>
</file>